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43100</wp:posOffset>
            </wp:positionH>
            <wp:positionV relativeFrom="paragraph">
              <wp:posOffset>635</wp:posOffset>
            </wp:positionV>
            <wp:extent cx="1943100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outhwestern Region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Section meeting</w:t>
      </w:r>
    </w:p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Saturday – Sunday</w:t>
      </w:r>
    </w:p>
    <w:p>
      <w:pPr>
        <w:pStyle w:val="Heading4"/>
        <w:ind w:left="2160" w:firstLine="720"/>
        <w:rPr>
          <w:sz w:val="44"/>
          <w:szCs w:val="44"/>
        </w:rPr>
      </w:pPr>
      <w:r>
        <w:rPr>
          <w:sz w:val="44"/>
          <w:szCs w:val="44"/>
        </w:rPr>
        <w:t>April 5 – 6, 20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2400300" cy="63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New Mexico Tech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Socorro, New Mex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turn t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A Confer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/o Dept of Math</w:t>
        <w:br/>
        <w:t>New Mexico Te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orro NM 87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me:</w:t>
        <w:tab/>
        <w:tab/>
        <w:tab/>
        <w:t>Helmut Knaust</w:t>
        <w:tab/>
        <w:tab/>
        <w:t>MAA member? Yes _x_ No 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llege or University:</w:t>
        <w:tab/>
        <w:t>UTEP</w:t>
        <w:tab/>
        <w:tab/>
        <w:t xml:space="preserve"> </w:t>
        <w:tab/>
        <w:t>Student? Yes ___ No _x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dress:</w:t>
        <w:tab/>
        <w:t>UTEP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Department of Mathematical Science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El Paso TX 79968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phone:</w:t>
        <w:tab/>
        <w:t>(915) 747-7002</w:t>
        <w:tab/>
        <w:tab/>
        <w:tab/>
        <w:t>fax:</w:t>
        <w:tab/>
        <w:t>(915) 747-8878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hknaust@utep.edu</w:t>
      </w:r>
    </w:p>
    <w:p>
      <w:pPr>
        <w:pStyle w:val="Normal"/>
        <w:rPr/>
      </w:pPr>
      <w:r>
        <w:rPr>
          <w:sz w:val="22"/>
          <w:szCs w:val="22"/>
        </w:rPr>
        <w:t>Registration fee</w:t>
        <w:tab/>
        <w:t>$10</w:t>
        <w:tab/>
        <w:tab/>
        <w:t xml:space="preserve">$10.00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16:00Z</dcterms:created>
  <dc:creator>Wm. D. Stone</dc:creator>
  <dc:description/>
  <dc:language>en-US</dc:language>
  <cp:lastModifiedBy> </cp:lastModifiedBy>
  <cp:lastPrinted>2003-02-25T14:41:00Z</cp:lastPrinted>
  <dcterms:modified xsi:type="dcterms:W3CDTF">2003-03-02T23:58:00Z</dcterms:modified>
  <cp:revision>5</cp:revision>
  <dc:subject/>
  <dc:title>Southwest Region</dc:title>
</cp:coreProperties>
</file>